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2778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s</w:t>
      </w:r>
      <w:r>
        <w:rPr>
          <w:rFonts w:cs="Arial" w:ascii="Arial" w:hAnsi="Arial"/>
          <w:b/>
          <w:i/>
          <w:sz w:val="28"/>
          <w:szCs w:val="28"/>
        </w:rPr>
        <w:t xml:space="preserve">Pulse </w:t>
      </w:r>
      <w:r>
        <w:rPr>
          <w:rFonts w:cs="Arial" w:ascii="Arial" w:hAnsi="Arial"/>
          <w:b/>
          <w:sz w:val="28"/>
          <w:szCs w:val="28"/>
        </w:rPr>
        <w:t>Advertising Contra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Name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ng Address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, Zip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email your ad to </w:t>
      </w:r>
      <w:hyperlink r:id="rId3">
        <w:r>
          <w:rPr>
            <w:rStyle w:val="InternetLink"/>
            <w:rFonts w:cs="Arial" w:ascii="Arial" w:hAnsi="Arial"/>
          </w:rPr>
          <w:t>nebraskahomecare@assocoffice.net</w:t>
        </w:r>
      </w:hyperlink>
      <w:r>
        <w:rPr>
          <w:rFonts w:cs="Arial" w:ascii="Arial" w:hAnsi="Arial"/>
        </w:rPr>
        <w:t xml:space="preserve"> as a jpeg or tif file.  If an electronic ad is not available, please enclose a camera-ready 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Rates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4 page = $75 for members and $125 for nonmembers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 page = $100 for members and $150 for nonmembers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page = $150 for members and $200 for non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dicate the ad size and frequency that you would like to purcha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</w:rPr>
        <w:t xml:space="preserve">¼ page    </w:t>
      </w: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</w:rPr>
        <w:t xml:space="preserve">Single Issue   </w:t>
      </w: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</w:rPr>
        <w:t xml:space="preserve">Monthly (12 issues) </w:t>
        <w:br/>
      </w: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</w:rPr>
        <w:t>Other (please specify)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 Deadlines – Last Friday of the third week of each mon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bmit contract and payment to: Nebraska Home Care Association, 1633 Normandy Ct., Suite A, Lincoln, NE  68512 or </w:t>
      </w:r>
      <w:hyperlink r:id="rId4">
        <w:r>
          <w:rPr>
            <w:rStyle w:val="InternetLink"/>
            <w:rFonts w:cs="Arial" w:ascii="Arial" w:hAnsi="Arial"/>
          </w:rPr>
          <w:t>nebraskahomecare@assocoffice.ne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ment Method: </w:t>
      </w: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</w:rPr>
        <w:t xml:space="preserve">Visa   </w:t>
      </w: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</w:rPr>
        <w:t xml:space="preserve">Mastercard  </w:t>
      </w: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</w:rPr>
        <w:t xml:space="preserve">American Express  </w:t>
      </w: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</w:rPr>
        <w:t xml:space="preserve">Discover </w:t>
        <w:br/>
        <w:t>Check (Payable to Nebraska Home Care Associ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as it appears on credit card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ount # __ __ __ __ __ __ __ __ __ __ __ __ __ __ __ __   Expiration Date __ __ / __ 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urity Code __ __ 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ng Address for Credit Card ________________________________________________</w:t>
        <w:br/>
        <w:t>Signature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braskahomecare@assocoffice.net" TargetMode="External"/><Relationship Id="rId4" Type="http://schemas.openxmlformats.org/officeDocument/2006/relationships/hyperlink" Target="mailto:nebraskahomecare@assocoffic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8:00Z</dcterms:created>
  <dc:creator>Janet Seelhoff</dc:creator>
  <dc:description/>
  <cp:keywords/>
  <dc:language>en-US</dc:language>
  <cp:lastModifiedBy>Allie Colgan</cp:lastModifiedBy>
  <cp:lastPrinted>2013-11-06T11:08:00Z</cp:lastPrinted>
  <dcterms:modified xsi:type="dcterms:W3CDTF">2015-10-19T16:48:00Z</dcterms:modified>
  <cp:revision>8</cp:revision>
  <dc:subject/>
  <dc:title> </dc:title>
</cp:coreProperties>
</file>